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едседателю первичной профсоюз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рганизации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профсоюз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рганизации, ФИО председа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ИО 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___________/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>(дата)                                                                        (подпись)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В централизованную бухгалтер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КУ «ЦХО в сфере образования»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члена профсоюза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ФИО , должност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 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___________/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>(дата)                                                                        (подпись)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6:00Z</dcterms:created>
  <dc:creator>Беккер_ИВ</dc:creator>
  <dc:description/>
  <cp:keywords/>
  <dc:language>en-US</dc:language>
  <cp:lastModifiedBy>Стародубцева</cp:lastModifiedBy>
  <cp:lastPrinted>2014-10-21T14:57:00Z</cp:lastPrinted>
  <dcterms:modified xsi:type="dcterms:W3CDTF">2014-11-12T08:55:00Z</dcterms:modified>
  <cp:revision>10</cp:revision>
  <dc:subject/>
  <dc:title>                                                                                        </dc:title>
</cp:coreProperties>
</file>